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owiązek informacyjny</w:t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ejskiego Ośrodka Pomocy Społecznej w Dąbrowie Górnicz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ażdej osobie, której dane dotyczą, przysługuje prawo kontroli treści danych osobowych jej dotyczących, a w szczególności prawo do uzyskania wyczerpujących informacji na temat tych danych w oparciu o </w:t>
      </w:r>
      <w:r>
        <w:rPr>
          <w:b/>
          <w:sz w:val="20"/>
          <w:szCs w:val="20"/>
        </w:rPr>
        <w:t xml:space="preserve">art. 13 </w:t>
      </w:r>
      <w:r>
        <w:rPr>
          <w:rStyle w:val="StrongEmphasis"/>
          <w:b w:val="false"/>
          <w:sz w:val="20"/>
          <w:szCs w:val="20"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, zwanym dalej ogólnym rozporządzeniem o ochronie danych osobowych (RODO)</w:t>
      </w:r>
    </w:p>
    <w:p>
      <w:pPr>
        <w:pStyle w:val="Default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Miejski Ośrodek Pomocy Społecznej w Dąbrowie Górniczej  z siedzibą w Dąbrowie Górniczej Adres: Aleja Józefa Piłsudskiego 2, 41 – 300 Dąbrowa Górnicza,                            tel. (32) 262 40 40, fax: (32) 261 36 94, email: sekretariat@mops.com.pl reprezentowany przez Dyrektora</w:t>
      </w:r>
    </w:p>
    <w:p>
      <w:pPr>
        <w:pStyle w:val="NormalnyWeb"/>
        <w:spacing w:lineRule="auto" w:line="240"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raz Państwowy Fundusz Rehabilitacji Osób Niepełnosprawnych z siedzibą w Warszawie. Adres: al. Jana Pawła II 13, 00-828 Warszawa.</w:t>
      </w:r>
    </w:p>
    <w:p>
      <w:pPr>
        <w:pStyle w:val="NormalnyWeb"/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mops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571-332-339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PFRON w Warszawi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fron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(22) 50 55 500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w celu rozpoznania złożonego wniosku oraz </w:t>
      </w:r>
      <w:r>
        <w:rPr>
          <w:rFonts w:cs="Times New Roman" w:ascii="Times New Roman" w:hAnsi="Times New Roman"/>
          <w:sz w:val="20"/>
          <w:szCs w:val="20"/>
        </w:rPr>
        <w:t xml:space="preserve">udzielenia dofinansowania ze środków Państwowego Funduszu Rehabilitacji Osób Niepełnosprawnych do uczestnictwa             w turnusie rehabilitacyjn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dot. wniosku nr ………………………... z dnia 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zgodnie z realizowaniem obowiązków wynikających z przepisów prawa: art. 6 ust. 1 lit. a (nr tel., adres e-mail) oraz lit. c RODO, a także: Ustawa z dnia 27.08.1997 r.                              o rehabilitacji zawodowej i społecznej oraz zatrudnianiu osób niepełnosprawnych, </w:t>
      </w:r>
      <w:r>
        <w:rPr>
          <w:rFonts w:cs="Times New Roman" w:ascii="Times New Roman" w:hAnsi="Times New Roman"/>
          <w:sz w:val="20"/>
          <w:szCs w:val="20"/>
        </w:rPr>
        <w:t>Rozporządzenie Ministra Pracy i Polityki Społecznej z dnia 15 listopada 2007 r. w sprawie turnusów rehabilitacyjny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przez PFRON w celu zarządzania Systemem SOW – na podstawie art. 6 ust. 1 lit. c oraz e oraz art. 9 ust. 2 lit. b RODO, ponieważ  jest ono niezbędne do wypełnienia zadania realizowanego                    w interesie publicznym w zakresie zabezpieczenia społecznego wynikającego z ustawy o rehabilitacji zawodowej i społecznej oraz zatrudnianiu osób niepełnosprawnych oraz realizacji zadań ustawowych PFRON związanych z pomocą osobom niepełnosprawnym, w tym w celu kontroli prawidłowości wydatkowania środków przyznanych właściwej jednostce samorządu terytorialnego – na podstawie art. 6 ust. 1 lit. c oraz e oraz art. 9 ust. 2 lit. g RODO, ponieważ jest ono niezbędne do wypełnienia obowiązków prawnych związanych           z ważnym interesem publicznym wynikających z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mogą być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partnerzy, banki, operatorzy pocztowi, przewoźnicy, firmy drukujące korespondencję lub obsługujące korespondencję otrzymywaną od klientów, firmy archiwizujące dokumenty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zostaną przekazane do PFRON – PFRON przetwarza dane wnioskodawców w celu monitorowania i kontroli prawidłowości realizacji zadania oraz do celów sprawozdawczych, mogą być również udostępnione innym podmiotom upoważnionym na podstawie przepisów pra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na podstawie umów powierzenia przetwarzania danych osobowy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inne podmioty, które na podstawie stosownych umów podpisanych z PFRON przetwarzają dane osobowe, dla których Administratorem jest PFRON, dostawca lub podmiot świadczący usługi serwisowe dla Systemu SO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Pomocy Społecznej w Dąbrowie Górniczej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>nie będzie przekazywać Pani/Pana danych osobowych do państwa trzeciego lub organizacji międzynarodowej.</w:t>
      </w:r>
    </w:p>
    <w:p>
      <w:pPr>
        <w:pStyle w:val="Bezodstpw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terminami wskazanymi w Rozporządzeniu Prezesa Rady Ministrów z dnia 18 stycznia 2011 r. w sprawie instrukcji kancelaryjnej, jednolitych rzeczowych wykazów akt, instrukcji w sprawie organizacji i zakresu działania archiwów zakładowych, tj.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</w:t>
      </w:r>
      <w:r>
        <w:rPr>
          <w:rFonts w:cs="Times New Roman" w:ascii="Times New Roman" w:hAnsi="Times New Roman"/>
          <w:sz w:val="20"/>
          <w:szCs w:val="20"/>
        </w:rPr>
        <w:t>B-10 (10 lat)     (okres przechowywania liczy się od 1 stycznia roku następnego po załatwieniu sprawy) zgodnie z Jednolitym, rzeczowym wykazem akt, innych przepisów prawa, regulujących czas przetwarzania danych, którym podlega administr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, oraz ich uzupełn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art. 20 ust. 3 RODO prawo do przenoszenia dan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wnieść sprzeciw wobec przetwarzania dotyczących Pani/Pana danych, gdyż podstawą prawną przetwarzania Pani/Pana danych osobowych jest art. 6 ust. 1 lit. c ROD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zetwarzanie Pani/Pana danych odbywa się na podstawie art. 6 ust. 1 lit. a, posiada Pani/Pan prawo do cofnięcia zgody w dowolnym momencie bez wpływu na zgodność z prawem przetwarzania, którego dokonano na podstawie zgody przed jej cofnięciem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uzna Pan/Pani, iż Miejski Ośrodek Pomocy Społecznej w Dąbrowie Górniczej lub PFRON w Warszawie jako administratorzy danych, przetwarzają je w sposób naruszający przepisy ogólnego rozporządzenia                          o ochronie danych osobowych z dnia 27 kwietnia 2016 r., ma Pani/Pan prawo do wniesienia skargi do Prezesa Urzędu Ochrony Danych Osobowych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obowiązujących przepisów ustaw i rozporządzeń dotyczących postępowania ustawowego, finansów publicznych jest obowiązkowe, w pozostałym jest dobrowolne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nie będą podlegać profilowaniu     (art. 22 RODO)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ind w:left="566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mflasza</dc:creator>
  <dc:description/>
  <cp:keywords/>
  <dc:language>en-US</dc:language>
  <cp:lastModifiedBy>Beata Nowicka</cp:lastModifiedBy>
  <cp:lastPrinted>2019-04-11T11:51:00Z</cp:lastPrinted>
  <dcterms:modified xsi:type="dcterms:W3CDTF">2023-11-27T09:56:00Z</dcterms:modified>
  <cp:revision>174</cp:revision>
  <dc:subject/>
  <dc:title/>
</cp:coreProperties>
</file>