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e akces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współpra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iejskim Ośrodkiem Pomocy Społecznej w Dąbrowie Górnicz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ramach realizacji Programu prac społecznie użytecznych w 2023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rPr/>
      </w:pPr>
      <w:r>
        <w:rPr>
          <w:rFonts w:cs="Arial" w:ascii="Arial" w:hAnsi="Arial"/>
        </w:rPr>
        <w:t>I. D</w:t>
      </w:r>
      <w:r>
        <w:rPr>
          <w:rFonts w:cs="Arial" w:ascii="Arial" w:hAnsi="Arial"/>
          <w:caps w:val="false"/>
          <w:smallCaps w:val="false"/>
        </w:rPr>
        <w:t>ANE ZGŁASZAJĄCEJ SIĘ INSTYTUCJI/ORGANIZACJI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9"/>
        <w:gridCol w:w="6396"/>
      </w:tblGrid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Osoba reprezentująca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rFonts w:cs="Arial" w:ascii="Arial" w:hAnsi="Arial"/>
              </w:rPr>
              <w:t>Telefon/</w:t>
            </w:r>
            <w:r>
              <w:rPr>
                <w:rFonts w:eastAsia="Courier New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</w:tbl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/>
      </w:pPr>
      <w:r>
        <w:rPr>
          <w:rFonts w:cs="Arial" w:ascii="Arial" w:hAnsi="Arial"/>
        </w:rPr>
        <w:t>II. O</w:t>
      </w:r>
      <w:r>
        <w:rPr>
          <w:rFonts w:cs="Arial" w:ascii="Arial" w:hAnsi="Arial"/>
          <w:caps w:val="false"/>
          <w:smallCaps w:val="false"/>
        </w:rPr>
        <w:t>ŚWIADCZENIE ZGŁASZAJĄCEJ SIĘ INSTYTUCJI/ORGANIZACJI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reprezentowana przeze mnie jednostka/organizacja jest: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customMarkFollows="1" w:id="2"/>
        <w:t>*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  <w:lang w:bidi="zxx"/>
        </w:rPr>
        <w:t></w:t>
      </w: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bidi="zxx"/>
        </w:rPr>
        <w:tab/>
      </w:r>
      <w:r>
        <w:rPr>
          <w:rFonts w:cs="Arial" w:ascii="Arial" w:hAnsi="Arial"/>
          <w:sz w:val="20"/>
          <w:szCs w:val="20"/>
        </w:rPr>
        <w:t xml:space="preserve">jednostką organizacyjną pomocy społecznej, tj. ośrodkiem pomocy społecznej, domem pomocy </w:t>
        <w:tab/>
        <w:t xml:space="preserve">społecznej, placówką opiekuńczo-wychowawczą, ośrodkiem wsparcia, ośrodkiem interwencji </w:t>
        <w:tab/>
        <w:t>kryzysowej,</w:t>
      </w:r>
    </w:p>
    <w:p>
      <w:pPr>
        <w:pStyle w:val="Tekstwstpniesformatowany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  <w:lang w:bidi="zxx"/>
        </w:rPr>
        <w:t></w:t>
      </w: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bidi="zxx"/>
        </w:rPr>
        <w:tab/>
      </w:r>
      <w:r>
        <w:rPr>
          <w:rFonts w:cs="Arial" w:ascii="Arial" w:hAnsi="Arial"/>
          <w:sz w:val="20"/>
          <w:szCs w:val="20"/>
        </w:rPr>
        <w:t xml:space="preserve">organizacją pozarządową statutowo zajmującą się pomocą charytatywną lub na rzecz społeczności </w:t>
        <w:tab/>
        <w:t>lokalnej,</w:t>
      </w:r>
    </w:p>
    <w:p>
      <w:pPr>
        <w:pStyle w:val="Tekstwstpniesformatowany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  <w:lang w:bidi="zxx"/>
        </w:rPr>
        <w:t></w:t>
      </w: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bidi="zxx"/>
        </w:rPr>
        <w:tab/>
      </w:r>
      <w:r>
        <w:rPr>
          <w:rFonts w:cs="Arial" w:ascii="Arial" w:hAnsi="Arial"/>
          <w:sz w:val="20"/>
          <w:szCs w:val="20"/>
        </w:rPr>
        <w:t xml:space="preserve">organizacją pozarządową realizującą zadania pomocy społecznej na zlecenie lub w ramach działań </w:t>
        <w:tab/>
        <w:t>statutowych,</w:t>
      </w:r>
    </w:p>
    <w:p>
      <w:pPr>
        <w:pStyle w:val="Tekstwstpniesformatowany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  <w:lang w:bidi="zxx"/>
        </w:rPr>
        <w:t></w:t>
      </w: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bidi="zxx"/>
        </w:rPr>
        <w:tab/>
      </w:r>
      <w:r>
        <w:rPr>
          <w:rFonts w:cs="Arial" w:ascii="Arial" w:hAnsi="Arial"/>
          <w:sz w:val="20"/>
          <w:szCs w:val="20"/>
        </w:rPr>
        <w:t xml:space="preserve">instytucją działającą na rzecz społeczności lokalnej, nie działającą w celach maksymalizacji zysku, tj. </w:t>
        <w:tab/>
        <w:t xml:space="preserve">urzędem gminy lub jednostką organizacyjną utworzoną przez gminę (np. szkołą, domem kultury, </w:t>
        <w:tab/>
        <w:t>biblioteką, żłobkiem, przedszkolem).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       data, podpis i piecząt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 xml:space="preserve">           osoby reprezentującej instytucję/organizację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iCs/>
          <w:sz w:val="16"/>
          <w:szCs w:val="16"/>
        </w:rPr>
        <w:tab/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01T10:38:15Z</dcterms:modified>
  <cp:revision>12</cp:revision>
  <dc:subject/>
  <dc:title/>
</cp:coreProperties>
</file>