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auto"/>
          <w:spacing w:val="30"/>
          <w:position w:val="2"/>
          <w:sz w:val="20"/>
          <w:szCs w:val="20"/>
          <w:lang w:eastAsia="zxx" w:bidi="zxx"/>
        </w:rPr>
        <w:t>POROZUMIENIE NR           /PSU/</w:t>
      </w:r>
      <w:r>
        <w:rPr>
          <w:rFonts w:cs="Arial" w:ascii="Arial" w:hAnsi="Arial"/>
          <w:b/>
          <w:bCs/>
          <w:color w:val="000000"/>
          <w:spacing w:val="30"/>
          <w:position w:val="2"/>
          <w:sz w:val="20"/>
          <w:szCs w:val="20"/>
          <w:shd w:fill="auto" w:val="clear"/>
          <w:lang w:eastAsia="zxx" w:bidi="zxx"/>
        </w:rPr>
        <w:t>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zxx" w:bidi="zxx"/>
        </w:rPr>
        <w:t>w sprawie współprac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zxx" w:bidi="zxx"/>
        </w:rPr>
        <w:t>w zakresie realizacji Programu prac społecznie użytecznych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zawarte na podstawie § 4 Zarządzenia Nr 3079.2023 Prezydenta Miasta Dąbrowy Górniczej z dnia 25.01.2023 r. w sprawie: ustalenia Rocznego Planu Potrzeb w zakresie wykonywania prac społecznie użytecznych na 2023 rok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w dniu</w:t>
        <w:tab/>
        <w:t xml:space="preserve">      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omiędzy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  <w:t xml:space="preserve">Gminą Dąbrowa Górnicza - Miejskim Ośrodkiem Pomocy Społecznej w Dąbrowie Górniczej Al. Józefa Piłsudskiego 2 </w:t>
      </w:r>
      <w:r>
        <w:rPr>
          <w:rFonts w:eastAsia="Lucida Sans Unicode" w:cs="Arial" w:ascii="Arial" w:hAnsi="Arial"/>
          <w:color w:val="000000"/>
          <w:kern w:val="2"/>
          <w:sz w:val="19"/>
          <w:szCs w:val="19"/>
          <w:shd w:fill="auto" w:val="clear"/>
          <w:lang w:val="pl-PL" w:eastAsia="zxx" w:bidi="zxx"/>
        </w:rPr>
        <w:t xml:space="preserve">41-300 Dąbrowa Górnicza, NIP: 6291522811, REGON 003481572, </w:t>
      </w: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  <w:t>zwanym dalej Organizatorem reprezentowanym przez Panią Jolantę Polit –  II Z-cę Dyrektora MOPS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zwanym dalej Pracodawcą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który jednocześnie oświadcza, że jest osobą należycie umocowaną do zawarcia niniejszego porozumien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2"/>
          <w:szCs w:val="12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2"/>
          <w:szCs w:val="12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b/>
          <w:bCs/>
          <w:color w:val="auto"/>
          <w:sz w:val="19"/>
          <w:szCs w:val="19"/>
          <w:lang w:eastAsia="zxx" w:bidi="zxx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b/>
          <w:bCs/>
          <w:color w:val="auto"/>
          <w:sz w:val="19"/>
          <w:szCs w:val="19"/>
          <w:lang w:eastAsia="zxx" w:bidi="zxx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  <w:t xml:space="preserve">Miejski Ośrodek Pomocy Społecznej w Dąbrowie Górniczej jako organizator i koordynator Programu prac społecznie użytecznych, o których mowa w ustawie z dnia 20 kwietnia 2004 r. o promocji zatrudnienia i instytucjach rynku pracy </w:t>
      </w:r>
      <w:r>
        <w:rPr>
          <w:rFonts w:cs="Arial" w:ascii="Arial" w:hAnsi="Arial"/>
          <w:color w:val="000000"/>
          <w:sz w:val="19"/>
          <w:szCs w:val="19"/>
          <w:shd w:fill="auto" w:val="clear"/>
          <w:lang w:val="pl-PL" w:eastAsia="zxx" w:bidi="zxx"/>
        </w:rPr>
        <w:t>(tekst jednolity Dz. U. z 2022 r. poz. 690 z późn. zm.)</w:t>
      </w: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  <w:t xml:space="preserve"> na terenie gminy Dąbrowa Górnicza przekazuje Pracodawcy sprawowanie nadzoru nad osobami skierowanymi do wykonywania ww. pra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  <w:tab w:val="left" w:pos="720" w:leader="none"/>
        </w:tabs>
        <w:spacing w:lineRule="atLeast" w:line="100"/>
        <w:ind w:left="357" w:right="0" w:hanging="357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 xml:space="preserve">Kierowanie osób do wykonywania prac społecznie użytecznych odbywać się będzie w okresie od marca do listopada 2023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3" w:leader="none"/>
          <w:tab w:val="left" w:pos="720" w:leader="none"/>
        </w:tabs>
        <w:spacing w:lineRule="atLeast" w:line="10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Organizator kieruje osobę bezrobotną do wykonywania prac społecznie użytecznych uwzględniając zapotrzebowanie Pracodawcy, zasoby uczestników Programu i posiadane środki finansowe.</w:t>
      </w:r>
    </w:p>
    <w:p>
      <w:pPr>
        <w:pStyle w:val="Normal"/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b/>
          <w:bCs/>
          <w:color w:val="auto"/>
          <w:sz w:val="19"/>
          <w:szCs w:val="19"/>
          <w:lang w:eastAsia="zxx" w:bidi="zxx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b/>
          <w:bCs/>
          <w:color w:val="auto"/>
          <w:sz w:val="19"/>
          <w:szCs w:val="19"/>
          <w:lang w:eastAsia="zxx" w:bidi="zxx"/>
        </w:rPr>
        <w:t>Ogólne zasady realizacji Programu prac społecznie użyteczn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720" w:leader="none"/>
        </w:tabs>
        <w:spacing w:lineRule="atLeast" w:line="100"/>
        <w:ind w:left="357" w:right="0" w:hanging="357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 xml:space="preserve">Czas pracy osób wykonujących prace społecznie użyteczne u Pracodawcy nie może przekroczyć 10 godzin tygodniowo i 40 godzin miesięcznie dla danej osob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720" w:leader="none"/>
        </w:tabs>
        <w:spacing w:lineRule="atLeast" w:line="100"/>
        <w:ind w:left="357" w:right="0" w:hanging="357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race społecznie użyteczne powinny być wykonywane w dniach roboczych. W przypadkach uzasadnionych dopuszcza się możliwość wykonywania prac społecznie użytecznych w niedziele, święta oraz inne dni wolne od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720" w:leader="none"/>
        </w:tabs>
        <w:spacing w:lineRule="atLeast" w:line="100"/>
        <w:ind w:left="357" w:right="0" w:hanging="357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Stawka należnego świadczenia za wykonywanie prac społecznie użytecznych wynosi 9,50 zł za godzinę i będzie waloryzowana zgodnie z obowiązującymi w tym zakresie przepisami. Podstawą naliczenia świadczenia jest ilość faktycznie przepracowanych godzi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" w:leader="none"/>
          <w:tab w:val="left" w:pos="720" w:leader="none"/>
        </w:tabs>
        <w:spacing w:lineRule="atLeast" w:line="10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 xml:space="preserve">Za okres usprawiedliwionej udokumentowanej nieobecności w pracy osoba skierowana świadczenia nie otrzymuje. </w:t>
      </w:r>
    </w:p>
    <w:p>
      <w:pPr>
        <w:pStyle w:val="Normal"/>
        <w:ind w:left="383" w:right="0" w:hanging="0"/>
        <w:jc w:val="both"/>
        <w:rPr>
          <w:rFonts w:ascii="Arial" w:hAnsi="Arial" w:cs="Arial"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ind w:left="383" w:right="0" w:hanging="0"/>
        <w:jc w:val="both"/>
        <w:rPr>
          <w:rFonts w:ascii="Arial" w:hAnsi="Arial" w:cs="Arial"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ind w:left="383" w:right="0" w:hanging="0"/>
        <w:jc w:val="both"/>
        <w:rPr>
          <w:rFonts w:ascii="Arial" w:hAnsi="Arial" w:cs="Arial"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ind w:left="383" w:right="0" w:hanging="0"/>
        <w:jc w:val="both"/>
        <w:rPr>
          <w:rFonts w:ascii="Arial" w:hAnsi="Arial" w:cs="Arial"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b/>
          <w:bCs/>
          <w:color w:val="auto"/>
          <w:sz w:val="19"/>
          <w:szCs w:val="19"/>
          <w:lang w:eastAsia="zxx" w:bidi="zxx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b/>
          <w:bCs/>
          <w:color w:val="auto"/>
          <w:sz w:val="19"/>
          <w:szCs w:val="19"/>
          <w:lang w:eastAsia="zxx" w:bidi="zxx"/>
        </w:rPr>
        <w:t>Zobowiązania Organizato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Organizator Programu prac społecznie użytecznych zobowiązuje się d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  <w:tab w:val="left" w:pos="720" w:leader="none"/>
        </w:tabs>
        <w:spacing w:lineRule="atLeast" w:line="100"/>
        <w:ind w:left="357" w:right="0" w:hanging="357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oinformowania osób kierowanych do wykonywania prac społecznie użytecznych o obowiązk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397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rzestrzegania obowiązującego w pracach społecznie użytecznych wymiaru czasu pra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397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odpisywania na bieżąco prowadzonej przez Pracodawcę dokumentacji, w szczególności harmonogramów pracy i list obec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397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sumiennego i starannego wykonywania powierzonych przez Pracodawcę obowiązków i zadań zgodnych z  rodzajem prac społecznie użytecz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397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stosowania się do poleceń Pracodawcy, związanych z wykonywaniem prac społecznie użytecz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397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rzestrzegania przepisów i zasad obowiązujących u Pracodawcy, w szczególności regulaminu pracy, tajemnicy służbowej, zasad bezpieczeństwa i higieny pracy oraz przepisów przeciwpożar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  <w:tab w:val="left" w:pos="720" w:leader="none"/>
        </w:tabs>
        <w:spacing w:lineRule="atLeast" w:line="100"/>
        <w:ind w:left="357" w:right="0" w:hanging="357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rowadzenia całości dokumentacji związanej z realizacją Programu prac społecznie użytecznych w oparciu o przedstawiane przez Pracodawcę szczegółowe dokumenty (harmonogramy pracy, listy obecności, zakres wykonywanych prac wraz z opinią o osobach wykonujących prace, zgłoszenia nieobecności i inne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  <w:tab w:val="left" w:pos="720" w:leader="none"/>
        </w:tabs>
        <w:spacing w:lineRule="atLeast" w:line="100"/>
        <w:ind w:left="357" w:right="0" w:hanging="357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Informowania Pracodawcy o okresie usprawiedliwionej nieobecności w pracy osób wykonujących prace społecznie użytecz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83" w:leader="none"/>
          <w:tab w:val="left" w:pos="720" w:leader="none"/>
        </w:tabs>
        <w:spacing w:lineRule="atLeast" w:line="100"/>
        <w:ind w:left="357" w:right="0" w:hanging="357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 xml:space="preserve">Naliczania i wypłacania osobom wykonującym prace społecznie użyteczne świadczeń pieniężnych z tytułu ich wykonywania w okresach miesięcznych z dołu. </w:t>
      </w:r>
    </w:p>
    <w:p>
      <w:pPr>
        <w:pStyle w:val="Normal"/>
        <w:tabs>
          <w:tab w:val="clear" w:pos="709"/>
          <w:tab w:val="left" w:pos="383" w:leader="none"/>
          <w:tab w:val="left" w:pos="720" w:leader="none"/>
        </w:tabs>
        <w:spacing w:lineRule="atLeast" w:line="100"/>
        <w:ind w:left="357" w:right="0" w:hanging="357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</w:r>
    </w:p>
    <w:p>
      <w:pPr>
        <w:pStyle w:val="Normal"/>
        <w:tabs>
          <w:tab w:val="clear" w:pos="709"/>
          <w:tab w:val="left" w:pos="383" w:leader="none"/>
          <w:tab w:val="left" w:pos="720" w:leader="none"/>
        </w:tabs>
        <w:spacing w:lineRule="atLeast" w:line="100"/>
        <w:ind w:left="357" w:right="0" w:hanging="357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19"/>
          <w:szCs w:val="19"/>
          <w:lang w:eastAsia="zxx" w:bidi="zxx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b/>
          <w:bCs/>
          <w:color w:val="auto"/>
          <w:sz w:val="19"/>
          <w:szCs w:val="19"/>
          <w:lang w:eastAsia="zxx" w:bidi="zxx"/>
        </w:rPr>
        <w:t>Zobowiązania Pracod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racodawca zobowiązuje się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rzyjęcia skierowanych osób do wykonywania prac społecznie użyte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ouczenia skierowanych osób o konieczności przestrzegania ustalonego w miejscu pracy porządku i dyscypl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Zapoznania skierowanych osób z przepisami dotyczącymi bezpieczeństwa i higieny pracy w sposób zgodny z obowiązującymi w tym zakresie przepisami, w formie instruktażu ogólnego i stanowiskowego (Załącznik nr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Zapewnienia skierowanym osobom bezpiecznych i higienicznych warunków wykonywania prac społecznie użytecznych oraz przestrzegania przepisów prawa pracy oraz przepisów dotyczących wykonywania prac uciążliwych lub szkodliwych dla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Zapewnienia skierowanym osobom odzieży roboczej zgodnie z rodzajem wykonywanych prac społecznie użyte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owierzania skierowanym osobom obowiązków i zadań zgodnych z rodzajem prac społecznie użytecznych (Załącznik nr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Wyznaczenia osoby odpowiedzialnej za sprawowanie ciągłego i bezpośredniego nadzoru nad wykonywaniem prac społecznie użytecznych przez skierowane oso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rzestrzegania tygodniowej normy 10 godzin oraz miesięcznej normy 40 godzin czasu pracy dla osób wykonujących prace społecznie użyte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Sporządzania miesięcznych harmonogramów pracy (Załącznik nr 3) dla osób wykonujących prace społecznie użyteczne, a także sporządzania aneksów do harmonogramów pracy w sytuacji wprowadzania zmian w harmonogramach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Dostarczania Organizatorowi harmonogramów pracy osób wykonujących prace społecznie użyteczne na każdy nadchodzący miesiąc pracy nie później niż do 5-tego dnia danego miesiąca lub, w przypadku, gdy osoba skierowana nie rozpoczyna pracy od początku miesiąca, nie później niż do 5-ciu dni od zgłoszenia się osoby ze skierowa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Dostarczania Organizatorowi list obecności (Załącznik nr 4) osób wykonujących prace społecznie użyteczne za każdy przepracowany miesiąc, nie później niż do 5-tego dnia każdego następnego miesiąca, a w przypadku list obecności za wykonywanie  pracy w miesiącu listopadzie - nie później niż do 1-go grud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rzedkładania wszystkich dokumentów w oryginale, podpisanych i opieczętowanych przez osobę reprezentującą Pracodawcę lub inną osobę upoważnio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Bezzwłocznego powiadomienia Organizatora o sytuacj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397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niezgłoszenia się do wykonywania prac społecznie użyte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397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niepodjęcia przydzielonych prac społecznie użyte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397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opuszczenia miejsca wykonywania prac społecznie użyte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397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naruszenia porządku i dyscypliny w miejscu wykonywania prac społecznie użyte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397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innych zdarzeniach istotnych dla realizacji Programu prac społecznie użyte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Pisemnego zgłoszenia w terminie do 7-miu dni roboczych (Załącznik nr 5) sytuacji niestawienia się do pracy zgodnie z ustalonym harmonogramem pracy, w szczególn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397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niepodjęcia prac społecznie użytecznych w ustalonym termi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397" w:right="0" w:hanging="363"/>
        <w:jc w:val="both"/>
        <w:rPr>
          <w:rFonts w:ascii="Arial" w:hAnsi="Arial" w:cs="Arial"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  <w:lang w:eastAsia="zxx" w:bidi="zxx"/>
        </w:rPr>
        <w:t xml:space="preserve">przerwania wykonywania pracy z własnej win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Odnotowywania na liście obecności faktu nieobecności usprawiedlionej osób wykonujących prace społecznie użyteczne na podstawie informacji uzyskanych od Organiza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Sporządzania  i przedkładania Organizatorowi i osobom wykonującym prace społecznie użyteczne, które uległy wypadkowi w miejscu wykonywania prac społecznie użytecznych,  dokumentacji powypadkowej, tzn. karty wypadku zawierającej opis okoliczności wypadku i jego przyczyn (Załącznik nr 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720" w:leader="none"/>
        </w:tabs>
        <w:spacing w:lineRule="atLeast" w:line="100"/>
        <w:ind w:left="363" w:right="0" w:hanging="363"/>
        <w:jc w:val="both"/>
        <w:rPr>
          <w:rFonts w:ascii="Arial" w:hAnsi="Arial" w:cs="Arial"/>
          <w:color w:val="auto"/>
          <w:sz w:val="19"/>
          <w:szCs w:val="19"/>
          <w:lang w:eastAsia="zxx" w:bidi="zxx"/>
        </w:rPr>
      </w:pPr>
      <w:r>
        <w:rPr>
          <w:rFonts w:cs="Arial" w:ascii="Arial" w:hAnsi="Arial"/>
          <w:color w:val="auto"/>
          <w:sz w:val="19"/>
          <w:szCs w:val="19"/>
          <w:lang w:eastAsia="zxx" w:bidi="zxx"/>
        </w:rPr>
        <w:t>Sporządzania i przedkładania Organizatorowi zakresu wykonywanych prac wraz z opinią (Załącznik nr 7) w terminie 14 dni po zakończeniu wykonywania prac społecznie użyteczny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19"/>
          <w:szCs w:val="19"/>
          <w:lang w:eastAsia="zxx" w:bidi="zxx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eastAsia="zxx" w:bidi="zxx"/>
        </w:rPr>
      </w:pPr>
      <w:r>
        <w:rPr>
          <w:rFonts w:cs="Arial" w:ascii="Arial" w:hAnsi="Arial"/>
          <w:b/>
          <w:bCs/>
          <w:sz w:val="19"/>
          <w:szCs w:val="19"/>
          <w:lang w:eastAsia="zxx" w:bidi="zxx"/>
        </w:rPr>
        <w:t>Monitoring wykonywania prac społecznie użyte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zxx" w:bidi="zxx"/>
        </w:rPr>
      </w:pPr>
      <w:r>
        <w:rPr>
          <w:rFonts w:cs="Arial" w:ascii="Arial" w:hAnsi="Arial"/>
          <w:sz w:val="19"/>
          <w:szCs w:val="19"/>
          <w:lang w:eastAsia="zxx" w:bidi="zxx"/>
        </w:rPr>
        <w:t>Organizator zastrzega sobie prawo kontroli sposobu realizacji przez Pracodawcę postanowień niniejszego Porozumi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  <w:lang w:eastAsia="zxx" w:bidi="zxx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eastAsia="zxx" w:bidi="zxx"/>
        </w:rPr>
      </w:pPr>
      <w:r>
        <w:rPr>
          <w:rFonts w:cs="Arial" w:ascii="Arial" w:hAnsi="Arial"/>
          <w:b/>
          <w:bCs/>
          <w:sz w:val="19"/>
          <w:szCs w:val="19"/>
          <w:lang w:eastAsia="zxx" w:bidi="zxx"/>
        </w:rPr>
        <w:t>Okres porozumieni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sz w:val="19"/>
          <w:szCs w:val="19"/>
          <w:shd w:fill="auto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ind w:left="386" w:right="0" w:hanging="363"/>
        <w:jc w:val="both"/>
        <w:rPr>
          <w:rFonts w:ascii="Arial" w:hAnsi="Arial" w:eastAsia="Lucida Sans Unicode" w:cs="Arial"/>
          <w:color w:val="auto"/>
          <w:sz w:val="19"/>
          <w:szCs w:val="19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9"/>
          <w:szCs w:val="19"/>
          <w:lang w:val="pl-PL" w:eastAsia="zxx" w:bidi="zxx"/>
        </w:rPr>
        <w:t>Porozumienie zawiera się na czas realizacji Programu prac społecznie użytecznych od dnia zawarcia niniejszego porozumienia do końca grudnia 2023 r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ind w:left="386" w:right="0" w:hanging="363"/>
        <w:jc w:val="both"/>
        <w:rPr>
          <w:rFonts w:ascii="Arial" w:hAnsi="Arial" w:eastAsia="Lucida Sans Unicode" w:cs="Arial"/>
          <w:color w:val="auto"/>
          <w:sz w:val="19"/>
          <w:szCs w:val="19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9"/>
          <w:szCs w:val="19"/>
          <w:lang w:val="pl-PL" w:eastAsia="zxx" w:bidi="zxx"/>
        </w:rPr>
        <w:t>Każda ze stron może rozwiązać niniejsze porozumienie z zachowaniem dwutygodniowego okresu wypowiedz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ind w:left="386" w:right="0" w:hanging="363"/>
        <w:jc w:val="both"/>
        <w:rPr>
          <w:rFonts w:ascii="Arial" w:hAnsi="Arial" w:eastAsia="Lucida Sans Unicode" w:cs="Arial"/>
          <w:color w:val="auto"/>
          <w:sz w:val="19"/>
          <w:szCs w:val="19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9"/>
          <w:szCs w:val="19"/>
          <w:lang w:val="pl-PL" w:eastAsia="zxx" w:bidi="zxx"/>
        </w:rPr>
        <w:t>Nieprzestrzeganie postanowień niniejszego Porozumienia przez Pracodawcę może skutkować rozwiązaniem niniejszego Porozumienia w trybie natychmiastowym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19"/>
          <w:szCs w:val="19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9"/>
          <w:szCs w:val="19"/>
          <w:shd w:fill="auto" w:val="clear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19"/>
          <w:szCs w:val="19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9"/>
          <w:szCs w:val="19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19"/>
          <w:szCs w:val="19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9"/>
          <w:szCs w:val="19"/>
          <w:shd w:fill="auto" w:val="clear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9"/>
          <w:szCs w:val="19"/>
          <w:lang w:eastAsia="zxx" w:bidi="zxx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eastAsia="zxx" w:bidi="zxx"/>
        </w:rPr>
      </w:pPr>
      <w:r>
        <w:rPr>
          <w:rFonts w:cs="Arial" w:ascii="Arial" w:hAnsi="Arial"/>
          <w:b/>
          <w:bCs/>
          <w:sz w:val="19"/>
          <w:szCs w:val="19"/>
          <w:lang w:eastAsia="zxx" w:bidi="zxx"/>
        </w:rPr>
        <w:t>Postanowienia końcowe</w:t>
      </w:r>
    </w:p>
    <w:p>
      <w:pPr>
        <w:pStyle w:val="Normal"/>
        <w:numPr>
          <w:ilvl w:val="0"/>
          <w:numId w:val="0"/>
        </w:numPr>
        <w:spacing w:lineRule="atLeast" w:line="100"/>
        <w:ind w:left="357" w:right="0" w:hanging="357"/>
        <w:jc w:val="both"/>
        <w:rPr>
          <w:rFonts w:ascii="Arial" w:hAnsi="Arial" w:cs="Arial"/>
          <w:b/>
          <w:b/>
          <w:bCs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b/>
          <w:bCs/>
          <w:sz w:val="19"/>
          <w:szCs w:val="19"/>
          <w:shd w:fill="auto" w:val="clear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357" w:right="0" w:hanging="357"/>
        <w:jc w:val="both"/>
        <w:rPr>
          <w:rFonts w:ascii="Arial" w:hAnsi="Arial" w:cs="Arial"/>
          <w:sz w:val="19"/>
          <w:szCs w:val="19"/>
          <w:lang w:eastAsia="zxx" w:bidi="zxx"/>
        </w:rPr>
      </w:pPr>
      <w:r>
        <w:rPr>
          <w:rFonts w:cs="Arial" w:ascii="Arial" w:hAnsi="Arial"/>
          <w:sz w:val="19"/>
          <w:szCs w:val="19"/>
          <w:lang w:eastAsia="zxx" w:bidi="zxx"/>
        </w:rPr>
        <w:t>Wszelkie zmiany lub uzupełnienie niniejszego Porozumienia wymagają dla swej ważności formy pisemnego Aneksu.</w:t>
      </w:r>
    </w:p>
    <w:p>
      <w:pPr>
        <w:pStyle w:val="Normal"/>
        <w:numPr>
          <w:ilvl w:val="0"/>
          <w:numId w:val="5"/>
        </w:numPr>
        <w:spacing w:lineRule="atLeast" w:line="100"/>
        <w:ind w:left="357" w:right="0" w:hanging="357"/>
        <w:jc w:val="both"/>
        <w:rPr>
          <w:rFonts w:ascii="Arial" w:hAnsi="Arial" w:cs="Arial"/>
          <w:sz w:val="19"/>
          <w:szCs w:val="19"/>
          <w:lang w:eastAsia="zxx" w:bidi="zxx"/>
        </w:rPr>
      </w:pPr>
      <w:r>
        <w:rPr>
          <w:rFonts w:cs="Arial" w:ascii="Arial" w:hAnsi="Arial"/>
          <w:sz w:val="19"/>
          <w:szCs w:val="19"/>
          <w:lang w:eastAsia="zxx" w:bidi="zxx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auto" w:val="clear"/>
          <w:lang w:eastAsia="zxx" w:bidi="zxx"/>
        </w:rPr>
      </w:pPr>
      <w:r>
        <w:rPr>
          <w:rFonts w:cs="Arial" w:ascii="Arial" w:hAnsi="Arial"/>
          <w:sz w:val="19"/>
          <w:szCs w:val="19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sz w:val="22"/>
          <w:szCs w:val="22"/>
          <w:shd w:fill="auto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shd w:fill="auto" w:val="clear"/>
          <w:lang w:eastAsia="zxx" w:bidi="zxx"/>
        </w:rPr>
        <w:t xml:space="preserve">      </w:t>
      </w:r>
      <w:r>
        <w:rPr>
          <w:rFonts w:cs="Arial" w:ascii="Arial" w:hAnsi="Arial"/>
          <w:sz w:val="16"/>
          <w:szCs w:val="16"/>
          <w:shd w:fill="auto" w:val="clear"/>
          <w:lang w:eastAsia="zxx" w:bidi="zxx"/>
        </w:rPr>
        <w:t>.............................................................</w:t>
        <w:tab/>
        <w:tab/>
        <w:t xml:space="preserve">      </w:t>
        <w:tab/>
        <w:tab/>
        <w:t xml:space="preserve">             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shd w:fill="auto" w:val="clear"/>
          <w:lang w:eastAsia="zxx" w:bidi="zxx"/>
        </w:rPr>
        <w:t xml:space="preserve">   </w:t>
      </w:r>
      <w:r>
        <w:rPr>
          <w:rFonts w:cs="Arial" w:ascii="Arial" w:hAnsi="Arial"/>
          <w:sz w:val="16"/>
          <w:szCs w:val="16"/>
          <w:shd w:fill="auto" w:val="clear"/>
          <w:lang w:eastAsia="zxx" w:bidi="zxx"/>
        </w:rPr>
        <w:t>podpis i pieczątka Organizatora Programu</w:t>
        <w:tab/>
        <w:tab/>
        <w:tab/>
        <w:tab/>
        <w:tab/>
        <w:t xml:space="preserve">   podpis i pieczątka Pracodawcy</w:t>
      </w:r>
    </w:p>
    <w:sectPr>
      <w:footerReference w:type="default" r:id="rId2"/>
      <w:type w:val="nextPage"/>
      <w:pgSz w:w="11906" w:h="16838"/>
      <w:pgMar w:left="1417" w:right="1133" w:gutter="0" w:header="0" w:top="837" w:footer="496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3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sz w:val="19"/>
        <w:b w:val="false"/>
        <w:szCs w:val="19"/>
        <w:bCs w:val="false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3"/>
      </w:pPr>
      <w:rPr>
        <w:sz w:val="18"/>
        <w:b w:val="false"/>
        <w:szCs w:val="18"/>
        <w:bCs w:val="false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sz w:val="19"/>
        <w:szCs w:val="19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sz w:val="19"/>
        <w:szCs w:val="19"/>
        <w:rFonts w:ascii="Arial" w:hAnsi="Arial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zCs w:val="19"/>
        <w:rFonts w:ascii="Arial" w:hAnsi="Arial" w:eastAsia="Lucida Sans Unicode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9"/>
      <w:szCs w:val="19"/>
      <w:lang w:eastAsia="zxx" w:bidi="zxx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  <w:lang w:eastAsia="zxx" w:bidi="zxx"/>
    </w:rPr>
  </w:style>
  <w:style w:type="character" w:styleId="WW8Num3z0">
    <w:name w:val="WW8Num3z0"/>
    <w:qFormat/>
    <w:rPr>
      <w:rFonts w:ascii="Arial" w:hAnsi="Arial" w:cs="Arial"/>
      <w:sz w:val="19"/>
      <w:szCs w:val="19"/>
      <w:lang w:eastAsia="zxx" w:bidi="zxx"/>
    </w:rPr>
  </w:style>
  <w:style w:type="character" w:styleId="WW8Num4z0">
    <w:name w:val="WW8Num4z0"/>
    <w:qFormat/>
    <w:rPr>
      <w:rFonts w:ascii="Arial" w:hAnsi="Arial" w:cs="Arial"/>
      <w:sz w:val="19"/>
      <w:szCs w:val="19"/>
      <w:lang w:eastAsia="zxx" w:bidi="zxx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Lucida Sans Unicode" w:cs="Arial"/>
      <w:sz w:val="19"/>
      <w:szCs w:val="19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9"/>
      <w:szCs w:val="19"/>
      <w:lang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Lucida Sans Unicode" w:cs="Arial"/>
      <w:sz w:val="19"/>
      <w:szCs w:val="19"/>
      <w:lang w:val="pl-PL" w:eastAsia="zxx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opkaZnak">
    <w:name w:val="Stopka Znak"/>
    <w:basedOn w:val="Domylnaczcionkaakapitu1"/>
    <w:qFormat/>
    <w:rPr>
      <w:rFonts w:eastAsia="Lucida Sans Unicode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19"/>
      <w:szCs w:val="19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36:00Z</dcterms:created>
  <dc:creator>Sonia Papiernik</dc:creator>
  <dc:description/>
  <dc:language>en-US</dc:language>
  <cp:lastModifiedBy/>
  <dcterms:modified xsi:type="dcterms:W3CDTF">2023-02-14T09:54:52Z</dcterms:modified>
  <cp:revision>30</cp:revision>
  <dc:subject/>
  <dc:title/>
</cp:coreProperties>
</file>