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WNIOSKU</w:t>
      </w:r>
    </w:p>
    <w:p>
      <w:pPr>
        <w:pStyle w:val="Normal"/>
        <w:spacing w:lineRule="auto" w:line="240" w:before="0" w:after="0"/>
        <w:ind w:firstLine="8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6"/>
        <w:gridCol w:w="4648"/>
        <w:gridCol w:w="1470"/>
        <w:gridCol w:w="1540"/>
        <w:gridCol w:w="1551"/>
      </w:tblGrid>
      <w:tr>
        <w:trPr>
          <w:trHeight w:val="412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LKULACJA ZADANIA/KOSZTORYS WYDATKÓW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sztorys rzeczowo-finansowy obejmujący rodzaje kosztów związanych z realizacją przedsięwzięcia)</w:t>
            </w:r>
          </w:p>
        </w:tc>
      </w:tr>
      <w:tr>
        <w:trPr>
          <w:trHeight w:val="88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SZCZEGÓŁOWE – Zakres rzeczowy wg rodzajów koszt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rodzajów koszt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źródła finansowania (w tym udział własn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finansowania ze środków PFR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Co stanowi % wartości całkowitej przedsięwzięcia: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left="4248" w:hanging="0"/>
        <w:rPr/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/ data i podpis osób uprawnionych do reprezentacji Wnioskodawcy /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4" w:top="9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spacing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1090295</wp:posOffset>
          </wp:positionV>
          <wp:extent cx="4391025" cy="2124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212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0680</wp:posOffset>
              </wp:positionH>
              <wp:positionV relativeFrom="paragraph">
                <wp:posOffset>-256540</wp:posOffset>
              </wp:positionV>
              <wp:extent cx="37782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0"/>
                              <w:szCs w:val="20"/>
                            </w:rPr>
                            <w:t>SPORT, KULTURA, REKREAC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0"/>
                              <w:szCs w:val="20"/>
                            </w:rPr>
                            <w:t>I TURYSTYKA OSÓB NIEPEŁNOSPRAW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pt;height:32.25pt;mso-wrap-distance-left:9.05pt;mso-wrap-distance-right:9.05pt;mso-wrap-distance-top:0pt;mso-wrap-distance-bottom:0pt;margin-top:-20.2pt;mso-position-vertical-relative:text;margin-left:22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595959"/>
                        <w:sz w:val="20"/>
                        <w:szCs w:val="20"/>
                      </w:rPr>
                      <w:t>SPORT, KULTURA, REKREACJ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color w:val="595959"/>
                        <w:sz w:val="20"/>
                        <w:szCs w:val="20"/>
                      </w:rPr>
                      <w:t>I TURYSTYKA OSÓB NIEPEŁNOSPRAW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120" w:after="12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Wingdings 2" w:hAnsi="Wingdings 2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exact" w:line="274" w:before="0" w:after="0"/>
      <w:ind w:left="353" w:right="50" w:hanging="0"/>
      <w:jc w:val="both"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4:00Z</dcterms:created>
  <dc:creator>isurlej</dc:creator>
  <dc:description/>
  <cp:keywords/>
  <dc:language>en-US</dc:language>
  <cp:lastModifiedBy>Beata Nowicka</cp:lastModifiedBy>
  <cp:lastPrinted>2019-09-11T12:37:00Z</cp:lastPrinted>
  <dcterms:modified xsi:type="dcterms:W3CDTF">2022-11-02T10:38:00Z</dcterms:modified>
  <cp:revision>6</cp:revision>
  <dc:subject/>
  <dc:title/>
</cp:coreProperties>
</file>