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Obowiązek informacyjny* </w:t>
      </w:r>
    </w:p>
    <w:p>
      <w:pPr>
        <w:pStyle w:val="Bezodstpw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Miejskiego Ośrodka Pomocy Społecznej w Dąbrowie Górniczej</w:t>
      </w:r>
    </w:p>
    <w:p>
      <w:pPr>
        <w:pStyle w:val="Normal"/>
        <w:spacing w:lineRule="auto" w:line="240" w:before="28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ażdej osobie, której dane dotyczą w przypadku pozyskiwania danych osobowych w sposób inny niż od osoby, której dane dotyczą, przysługuje prawo kontroli treści danych osobowych jej dotyczących, a w szczególności prawo do uzyskania wyczerpujących informacji na temat tych danych w oparciu 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rt. 14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zporządzenia Parlamentu Europejskiego i rady UE 2016/679 z dnia 27 kwietnia 2016 r. w sprawie ochrony osób fizycznych w związku                            z przetwarzaniem danych osobowych i w sprawie swobodnego przepływu takich oraz uchylenia dyrektywy 95/46/WE, zwanym dalej ogólnym rozporządzeniem o ochronie danych osobowych (RODO)</w:t>
      </w:r>
    </w:p>
    <w:p>
      <w:pPr>
        <w:pStyle w:val="NormalnyWeb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sz w:val="20"/>
          <w:szCs w:val="20"/>
        </w:rPr>
        <w:t>Administratorem Pani/Pana danych osobowych jest Miejski Ośrodek Pomocy Społecznej w Dąbrowie Górniczej  z siedzibą w Dąbrowie Górniczej Adres: Aleja Józefa Piłsudskiego 2, 41 – 300 Dąbrowa Górnicza, tel. (32) 262 40 40, fax: (32) 261 36 94, email: sekretariat@mops.com.pl reprezentowany przez Dyrektora</w:t>
      </w:r>
    </w:p>
    <w:p>
      <w:pPr>
        <w:pStyle w:val="NormalnyWeb"/>
        <w:spacing w:lineRule="auto" w:line="240" w:before="280" w:after="0"/>
        <w:ind w:left="720" w:hanging="0"/>
        <w:jc w:val="both"/>
        <w:rPr/>
      </w:pPr>
      <w:r>
        <w:rPr>
          <w:sz w:val="20"/>
          <w:szCs w:val="20"/>
        </w:rPr>
        <w:t>oraz Państwowy Fundusz Rehabilitacji Osób Niepełnosprawnych z siedzibą w Warszawie. Adres: al. Jana Pawła II 13, 00-828 Warszawa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Dane kontaktowe Inspektora ochrony danych w Miejskim Ośrodku Pomocy Społecznej w Dąbrowie Górniczej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o@mops.com.pl</w:t>
        </w:r>
      </w:hyperlink>
      <w:r>
        <w:rPr>
          <w:rFonts w:cs="Times New Roman" w:ascii="Times New Roman" w:hAnsi="Times New Roman"/>
          <w:sz w:val="20"/>
          <w:szCs w:val="20"/>
        </w:rPr>
        <w:t>, nr tel. 571-332-339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kontaktowe Inspektora ochrony danych w PFRON w Warszawie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pfron.org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(22) 50 55 500.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będą w celu rozpoznania złożonego wniosku oraz udzielenia dofinansowania </w:t>
      </w:r>
      <w:r>
        <w:rPr>
          <w:rFonts w:cs="Times New Roman" w:ascii="Times New Roman" w:hAnsi="Times New Roman"/>
          <w:sz w:val="20"/>
          <w:szCs w:val="20"/>
        </w:rPr>
        <w:t>ze środków Państwowego Funduszu Rehabilitacji Osób Niepełnosprawnych do uczestnictwa               w turnusie rehabilitacyjn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dot. wniosku nr ………………..………………….. z dnia 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będą przetwarzane zgodnie z realizowaniem obowiązków wynikających z przepisów prawa: art. 6 ust. 1 lit. a (nr tel., adres e-mail) oraz lit. c RODO, a także: Ustawa z dnia 27.08.1997 r.                                   o rehabilitacji zawodowej i społecznej oraz zatrudnianiu osób niepełnosprawnych, </w:t>
      </w:r>
      <w:r>
        <w:rPr>
          <w:rFonts w:cs="Times New Roman" w:ascii="Times New Roman" w:hAnsi="Times New Roman"/>
          <w:sz w:val="20"/>
          <w:szCs w:val="20"/>
        </w:rPr>
        <w:t>Rozporządzenie Ministra Pracy i Polityki Społecznej z dnia 15 listopada 2007 r. w sprawie turnusów rehabilitacyjnych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osobowe przetwarzane są przez PFRON w celu zarządzania Systemem SOW – na podstawie art. 6 ust. 1 lit. c oraz e oraz art. 9 ust. 2 lit. b RODO, ponieważ  jest ono niezbędne do wypełnienia zadania realizowanego w interesie publicznym w zakresie zabezpieczenia społecznego wynikającego z ustawy o rehabilitacji zawodowej i społecznej oraz zatrudnianiu osób niepełnosprawnych oraz realizacji zadań ustawowych PFRON związanych z pomocą osobom niepełnosprawnym, w tym w celu kontroli prawidłowości wydatkowania środków przyznanych właściwej jednostce samorządu terytorialnego – na podstawie art. 6 ust. 1 lit. c oraz e oraz art. 9 ust. 2 lit. g RODO, ponieważ jest ono niezbędne do wypełnienia obowiązków prawnych związanych z ważnym interesem publicznym wynikających z ustawy o rehabilitacji zawodowej i społecznej oraz zatrudnianiu osób niepełnosprawnych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gorie odnośnych danych osobowych: imię, nazwisko, PESEL albo nr dokumentu tożsamości, nr telefonu, adres zamieszkania, data urodzenia, rodzaj niepełnosprawności, schorzeń lub dysfunkcji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biorcami Pani/Pana danych mogą być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partnerzy, banki, operatorzy pocztowi, przewoźnicy, firmy drukujące korespondencję lub obsługujące korespondencję otrzymywaną od klientów, firmy archiwizujące dokumenty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</w:t>
      </w:r>
      <w:r>
        <w:rPr>
          <w:rFonts w:cs="Times New Roman" w:ascii="Times New Roman" w:hAnsi="Times New Roman"/>
          <w:sz w:val="20"/>
          <w:szCs w:val="20"/>
        </w:rPr>
        <w:t>zostaną przekazane do PFRON – PFRON przetwarza dane wnioskodawców w celu monitorowania i kontroli prawidłowości realizacji zadania oraz do celów sprawozdawczych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mogą być również udostępnione innym podmiotom upoważnionym na podstawie przepisów prawa oraz na podstawie umów powierzenia przetwarzania danych osobowych.</w:t>
      </w:r>
    </w:p>
    <w:p>
      <w:pPr>
        <w:pStyle w:val="Akapitzlist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danych mogą być inne podmioty, które na podstawie stosownych umów podpisanych z PFRON przetwarzają dane osobowe, dla których Administratorem jest PFRON, dostawca lub podmiot świadczący usługi serwisowe dla Systemu SOW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ki Ośrodek Pomocy Społecznej w Dąbrowie Górniczej </w:t>
      </w: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>nie będzie przekazywać Pani/Pana danych osobowych do państwa trzeciego lub organizacji międzynarodowej.</w:t>
      </w:r>
    </w:p>
    <w:p>
      <w:pPr>
        <w:pStyle w:val="Bezodstpw"/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0"/>
          <w:szCs w:val="20"/>
        </w:rPr>
        <w:t xml:space="preserve">Pani/Pana dane osobowe będą przechowywane przez okres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wypełnienia obowiązku prawnego ciążącego na Administratorze wynikającego z przepisów prawa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terminami wskazanymi w Rozporządzeniu Prezesa Rady Ministrów z dnia 18 stycznia 2011 r. w sprawie instrukcji kancelaryjnej, jednolitych rzeczowych wykazów akt, instrukcji w sprawie organizacji i zakresu działania archiwów zakładowych tj. przez</w:t>
      </w:r>
      <w:r>
        <w:rPr>
          <w:rFonts w:cs="Times New Roman" w:ascii="Times New Roman" w:hAnsi="Times New Roman"/>
          <w:sz w:val="20"/>
          <w:szCs w:val="20"/>
        </w:rPr>
        <w:t xml:space="preserve"> okres B-10 (10 lat) (okres przechowywania liczy się od 1 stycznia roku następnego po załatwieniu sprawy), innych przepisów prawa, regulujących czas przetwarzania danych, którym podlega administrator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są niezbędne do wykonania zadania realizowanego w interesie publicznym lub                        w ramach sprawowania władzy publicznej powierzonej administratorow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16 RODO prawo do sprostowania Pani/Pana danych osobowych, oraz ich uzupełni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18 RODO prawo żądania od administratora ograniczenia przetwarzania danych osobowych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17 ust. 3 RODO prawo do usunięcia danych osobowych;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art. 20 ust. 3 RODO prawo do przenoszenia danych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art. 21 wnieść sprzeciw wobec przetwarzania dotyczących Pani/Pana dan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rzetwarzanie Pani/Pana danych odbywa się na podstawie art. 6 ust. 1 lit. a, posiada Pani/Pan prawo do cofnięcia zgody w dowolnym momencie bez wpływu na zgodność z prawem przetwarzania, którego dokonano na podstawie zgody przed jej cofnięciem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uzna Pan/Pani, iż Miejski Ośrodek Pomocy Społecznej w Dąbrowie Górniczej lub PFRON w Warszawie jako administratorzy danych, przetwarzają je w sposób naruszający przepisy ogólnego rozporządzenia                       o ochronie danych osobowych z dnia 27 kwietnia 2016 r., ma Pani/Pan prawo do wniesienia skargi do Prezesa Urzędu Ochrony Danych Osobowych.</w:t>
      </w:r>
    </w:p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 pochodzenia danych osobowych Pani/Pana dotyczących: Pełnomocnik składający wniosek                                o dofinansowanie ze środków Państwowego Funduszu Rehabilitacji Osób Niepełnosprawnych do uczestnictwa w turnusie rehabilitacyjnym – dot. wniosku nr……………………..………….. z dnia ……………………….</w:t>
      </w:r>
    </w:p>
    <w:p>
      <w:pPr>
        <w:pStyle w:val="Akapitzlist"/>
        <w:spacing w:before="280" w:after="28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 w tym nie będą podlegać profilowaniu              (art. 22 RODO).</w:t>
      </w:r>
    </w:p>
    <w:p>
      <w:pPr>
        <w:pStyle w:val="Akapitzlist"/>
        <w:spacing w:before="280" w:after="2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280" w:after="280"/>
        <w:ind w:left="426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</w:t>
      </w:r>
    </w:p>
    <w:p>
      <w:pPr>
        <w:pStyle w:val="Akapitzlist"/>
        <w:spacing w:before="280" w:after="280"/>
        <w:ind w:left="4260" w:firstLine="69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czytelny podpis</w:t>
      </w:r>
    </w:p>
    <w:p>
      <w:pPr>
        <w:pStyle w:val="Akapitzlist"/>
        <w:spacing w:before="280" w:after="280"/>
        <w:ind w:left="0" w:hanging="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dotyczy wnioskodawcy</w:t>
      </w:r>
    </w:p>
    <w:sectPr>
      <w:type w:val="nextPage"/>
      <w:pgSz w:w="11906" w:h="16838"/>
      <w:pgMar w:left="1134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ops.com.pl" TargetMode="External"/><Relationship Id="rId3" Type="http://schemas.openxmlformats.org/officeDocument/2006/relationships/hyperlink" Target="mailto:iod@pfron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7:00Z</dcterms:created>
  <dc:creator>mflasza</dc:creator>
  <dc:description/>
  <cp:keywords/>
  <dc:language>en-US</dc:language>
  <cp:lastModifiedBy>Beata Nowicka</cp:lastModifiedBy>
  <cp:lastPrinted>2022-12-14T08:58:00Z</cp:lastPrinted>
  <dcterms:modified xsi:type="dcterms:W3CDTF">2023-11-27T09:59:00Z</dcterms:modified>
  <cp:revision>50</cp:revision>
  <dc:subject/>
  <dc:title/>
</cp:coreProperties>
</file>