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  <w:lang w:bidi="ar-SA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  <w:lang w:bidi="ar-SA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cs="Arial" w:ascii="Arial" w:hAnsi="Arial"/>
          <w:b/>
          <w:bCs/>
          <w:sz w:val="16"/>
          <w:szCs w:val="16"/>
          <w:lang w:bidi="ar-SA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cs="Arial" w:ascii="Arial" w:hAnsi="Arial"/>
          <w:b/>
          <w:bCs/>
          <w:sz w:val="16"/>
          <w:szCs w:val="16"/>
          <w:lang w:bidi="ar-SA"/>
        </w:rPr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bCs/>
          <w:sz w:val="16"/>
          <w:szCs w:val="16"/>
          <w:lang w:bidi="ar-SA"/>
        </w:rPr>
        <w:t>Załącznik nr 5  do Regulaminu ZFŚS</w:t>
      </w:r>
    </w:p>
    <w:p>
      <w:pPr>
        <w:pStyle w:val="Standard"/>
        <w:ind w:left="6372" w:hanging="0"/>
        <w:jc w:val="right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ind w:left="6372" w:hanging="0"/>
        <w:jc w:val="right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tabs>
          <w:tab w:val="clear" w:pos="708"/>
          <w:tab w:val="left" w:pos="1080" w:leader="none"/>
        </w:tabs>
        <w:jc w:val="center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  <w:t xml:space="preserve">1. DOFINANSOWANIE  DO WYPOCZYNKU PRACOWNIKÓW ORGANIZOWANEGO WE WŁASNYM ZAKRESIE </w:t>
      </w:r>
    </w:p>
    <w:p>
      <w:pPr>
        <w:pStyle w:val="Standard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 w:bidi="ar-SA"/>
        </w:rPr>
        <w:t>TZW.  „WCZASY POD GRUSZĄ”</w:t>
      </w:r>
    </w:p>
    <w:p>
      <w:pPr>
        <w:pStyle w:val="Standard"/>
        <w:tabs>
          <w:tab w:val="clear" w:pos="708"/>
          <w:tab w:val="left" w:pos="1080" w:leader="none"/>
        </w:tabs>
        <w:ind w:left="360" w:hanging="0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tbl>
      <w:tblPr>
        <w:tblW w:w="910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4065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ysokość średniego miesięcznego dochodu netto na jednego członka we wspólnym gospodarstwie domowym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ysokość dofinansowania ZFŚS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do 3 250,00 zł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250,00 zł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2138" w:leader="none"/>
                <w:tab w:val="left" w:pos="242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3 251,00zł – 4 250,00 zł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50,00 zł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2138" w:leader="none"/>
                <w:tab w:val="left" w:pos="2423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>4 251,00 zł – 5 250,00 zł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50,00 zł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2138" w:leader="none"/>
                <w:tab w:val="left" w:pos="242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5 251,00 zł – 6 250,00 zł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50,00 zł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2138" w:leader="none"/>
                <w:tab w:val="left" w:pos="2423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 w:bidi="ar-SA"/>
              </w:rPr>
              <w:t>od 6 251,00 zł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50,00 zł</w:t>
            </w:r>
          </w:p>
        </w:tc>
      </w:tr>
    </w:tbl>
    <w:p>
      <w:pPr>
        <w:pStyle w:val="Standard"/>
        <w:tabs>
          <w:tab w:val="clear" w:pos="708"/>
          <w:tab w:val="left" w:pos="360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tabs>
          <w:tab w:val="clear" w:pos="708"/>
          <w:tab w:val="left" w:pos="360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tabs>
          <w:tab w:val="clear" w:pos="708"/>
          <w:tab w:val="left" w:pos="1080" w:leader="none"/>
        </w:tabs>
        <w:jc w:val="center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tabs>
          <w:tab w:val="clear" w:pos="708"/>
          <w:tab w:val="left" w:pos="1080" w:leader="none"/>
        </w:tabs>
        <w:jc w:val="center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  <w:t>2. DOFINANSOWANIE DO WYJAZDU DZIECKA, ZORGANIZOWANEGO</w:t>
      </w:r>
    </w:p>
    <w:p>
      <w:pPr>
        <w:pStyle w:val="Standard"/>
        <w:tabs>
          <w:tab w:val="clear" w:pos="708"/>
          <w:tab w:val="left" w:pos="108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lang w:eastAsia="pl-PL" w:bidi="ar-SA"/>
        </w:rPr>
        <w:t>W FORMIE „ZIELONEJ SZKOŁY”/ „ZIELONYCH KOLONII”</w:t>
      </w:r>
    </w:p>
    <w:p>
      <w:pPr>
        <w:pStyle w:val="Standard"/>
        <w:ind w:left="6372" w:hanging="0"/>
        <w:jc w:val="right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ind w:left="6372" w:hanging="0"/>
        <w:jc w:val="right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ind w:left="6372" w:hanging="0"/>
        <w:jc w:val="right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ind w:left="6372" w:hanging="0"/>
        <w:jc w:val="right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tbl>
      <w:tblPr>
        <w:tblW w:w="910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4065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ysokość średniego miesięcznego dochodu netto na jednego członka we wspólnym gospodarstwie domowym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ysokość dofinansowania ZFŚS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 3 250,00 zł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0,00 zł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2138" w:leader="none"/>
                <w:tab w:val="left" w:pos="2423" w:leader="none"/>
              </w:tabs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3 251,00zł – 4 250,00 zł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0,00 zł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2138" w:leader="none"/>
                <w:tab w:val="left" w:pos="2423" w:leader="none"/>
              </w:tabs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4 251,00 zł – 5 250,00 zł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0,00 zł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2138" w:leader="none"/>
                <w:tab w:val="left" w:pos="2423" w:leader="none"/>
              </w:tabs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5 251,00 zł – 6 250,00 zł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0,00 zł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2138" w:leader="none"/>
                <w:tab w:val="left" w:pos="2423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 w:bidi="ar-SA"/>
              </w:rPr>
              <w:t>od 6 251,00 zł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0,00 zł</w:t>
            </w:r>
          </w:p>
        </w:tc>
      </w:tr>
    </w:tbl>
    <w:p>
      <w:pPr>
        <w:pStyle w:val="Standard"/>
        <w:tabs>
          <w:tab w:val="clear" w:pos="708"/>
          <w:tab w:val="left" w:pos="1069" w:leader="none"/>
          <w:tab w:val="left" w:pos="2138" w:leader="none"/>
          <w:tab w:val="left" w:pos="2423" w:leader="none"/>
        </w:tabs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ab/>
      </w:r>
    </w:p>
    <w:p>
      <w:pPr>
        <w:pStyle w:val="Standard"/>
        <w:ind w:left="6372" w:hanging="0"/>
        <w:jc w:val="right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ind w:left="6372" w:hanging="0"/>
        <w:jc w:val="right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ind w:left="6372" w:hanging="0"/>
        <w:jc w:val="right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ind w:left="6372" w:hanging="0"/>
        <w:jc w:val="right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ind w:left="6372" w:hanging="0"/>
        <w:jc w:val="right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ind w:left="6372" w:hanging="0"/>
        <w:jc w:val="right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tabs>
          <w:tab w:val="clear" w:pos="708"/>
          <w:tab w:val="left" w:pos="1069" w:leader="none"/>
          <w:tab w:val="left" w:pos="2138" w:leader="none"/>
          <w:tab w:val="left" w:pos="2423" w:leader="none"/>
        </w:tabs>
        <w:jc w:val="center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  <w:t xml:space="preserve">3. DOFINANSOWANIE DO BILETÓW WSTĘPU NA IMPREZY ARTYSTYCZNE, KULTURALNE, ROZRYWKOWE LUB SPORTOWE </w:t>
      </w:r>
    </w:p>
    <w:p>
      <w:pPr>
        <w:pStyle w:val="Standard"/>
        <w:ind w:left="6372" w:hanging="0"/>
        <w:jc w:val="center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ind w:left="6372" w:hanging="0"/>
        <w:jc w:val="right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ind w:left="6372" w:hanging="0"/>
        <w:jc w:val="right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ind w:left="6372" w:hanging="0"/>
        <w:jc w:val="right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ind w:left="6372" w:hanging="0"/>
        <w:jc w:val="right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tbl>
      <w:tblPr>
        <w:tblW w:w="910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4065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ysokość średniego miesięcznego dochodu netto na jednego członka we wspólnym gospodarstwie domowym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ysokość dofinansowania ZFŚS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 3 250,00 zł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29" w:leader="none"/>
                <w:tab w:val="left" w:pos="2498" w:leader="none"/>
                <w:tab w:val="left" w:pos="2783" w:leader="none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00 % kwoty bazowej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2138" w:leader="none"/>
                <w:tab w:val="left" w:pos="2423" w:leader="none"/>
              </w:tabs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3 251,00zł – 4 250,00 zł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29" w:leader="none"/>
                <w:tab w:val="left" w:pos="2498" w:leader="none"/>
                <w:tab w:val="left" w:pos="2783" w:leader="none"/>
              </w:tabs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>90 % kwoty bazowej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2138" w:leader="none"/>
                <w:tab w:val="left" w:pos="2423" w:leader="none"/>
              </w:tabs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4 251,00 zł – 5 250,00 zł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29" w:leader="none"/>
                <w:tab w:val="left" w:pos="2498" w:leader="none"/>
                <w:tab w:val="left" w:pos="2783" w:leader="none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80 % kwoty bazowej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2138" w:leader="none"/>
                <w:tab w:val="left" w:pos="2423" w:leader="none"/>
              </w:tabs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5 251,00 zł – 6 250,00 zł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29" w:leader="none"/>
                <w:tab w:val="left" w:pos="2498" w:leader="none"/>
                <w:tab w:val="left" w:pos="2783" w:leader="none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70 % kwoty bazowej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2138" w:leader="none"/>
                <w:tab w:val="left" w:pos="2423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 w:bidi="ar-SA"/>
              </w:rPr>
              <w:t>od 6 251,00 zł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29" w:leader="none"/>
                <w:tab w:val="left" w:pos="2498" w:leader="none"/>
                <w:tab w:val="left" w:pos="2783" w:leader="none"/>
              </w:tabs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>60 % kwoty bazowej</w:t>
            </w:r>
          </w:p>
        </w:tc>
      </w:tr>
    </w:tbl>
    <w:p>
      <w:pPr>
        <w:pStyle w:val="Standard"/>
        <w:tabs>
          <w:tab w:val="clear" w:pos="708"/>
          <w:tab w:val="left" w:pos="1069" w:leader="none"/>
          <w:tab w:val="left" w:pos="2138" w:leader="none"/>
          <w:tab w:val="left" w:pos="2423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</w:t>
      </w:r>
    </w:p>
    <w:p>
      <w:pPr>
        <w:pStyle w:val="Standard"/>
        <w:tabs>
          <w:tab w:val="clear" w:pos="708"/>
          <w:tab w:val="left" w:pos="813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pl-PL" w:bidi="ar-SA"/>
        </w:rPr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 w:bidi="ar-SA"/>
        </w:rPr>
        <w:t>*wysokość kwoty bazowej ustalana jest każdorazowo, w zależności od wartości świadczenia.</w:t>
      </w:r>
    </w:p>
    <w:p>
      <w:pPr>
        <w:pStyle w:val="Standard"/>
        <w:ind w:left="6372" w:hanging="0"/>
        <w:jc w:val="right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ind w:left="6372" w:hanging="0"/>
        <w:jc w:val="right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ind w:left="6372" w:hanging="0"/>
        <w:jc w:val="right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  <w:t>4. POMOC MATERIALNA DLA PRACOWNIKÓW, EMERYTÓW I RENCISTÓW W FORMIE ŚWIADCZENIA PIENIĘŻNEGO W OKRESIE JESIENNO - ZIMOWYM</w:t>
      </w:r>
    </w:p>
    <w:p>
      <w:pPr>
        <w:pStyle w:val="Standard"/>
        <w:ind w:left="6372" w:hanging="0"/>
        <w:jc w:val="right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ind w:left="6372" w:hanging="0"/>
        <w:jc w:val="right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ind w:left="6372" w:hanging="0"/>
        <w:jc w:val="right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ind w:left="6372" w:hanging="0"/>
        <w:jc w:val="right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Standard"/>
        <w:tabs>
          <w:tab w:val="clear" w:pos="708"/>
          <w:tab w:val="left" w:pos="1429" w:leader="none"/>
          <w:tab w:val="left" w:pos="2498" w:leader="none"/>
          <w:tab w:val="left" w:pos="2783" w:leader="none"/>
        </w:tabs>
        <w:ind w:left="360" w:hanging="0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tbl>
      <w:tblPr>
        <w:tblW w:w="910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4065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ysokość średniego miesięcznego dochodu netto na jednego członka we wspólnym gospodarstwie domowym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ysokość dofinansowania ZFŚS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 3 250,00 zł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29" w:leader="none"/>
                <w:tab w:val="left" w:pos="2498" w:leader="none"/>
                <w:tab w:val="left" w:pos="2783" w:leader="none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00 % kwoty bazowej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2138" w:leader="none"/>
                <w:tab w:val="left" w:pos="2423" w:leader="none"/>
              </w:tabs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3 251,00zł – 4 250,00 zł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29" w:leader="none"/>
                <w:tab w:val="left" w:pos="2498" w:leader="none"/>
                <w:tab w:val="left" w:pos="2783" w:leader="none"/>
              </w:tabs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>90 % kwoty bazowej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2138" w:leader="none"/>
                <w:tab w:val="left" w:pos="2423" w:leader="none"/>
              </w:tabs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4 251,00 zł – 5 250,00 zł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29" w:leader="none"/>
                <w:tab w:val="left" w:pos="2498" w:leader="none"/>
                <w:tab w:val="left" w:pos="2783" w:leader="none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80 % kwoty bazowej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2138" w:leader="none"/>
                <w:tab w:val="left" w:pos="2423" w:leader="none"/>
              </w:tabs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5 251,00 zł – 6 250,00 zł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29" w:leader="none"/>
                <w:tab w:val="left" w:pos="2498" w:leader="none"/>
                <w:tab w:val="left" w:pos="2783" w:leader="none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70 % kwoty bazowej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2138" w:leader="none"/>
                <w:tab w:val="left" w:pos="2423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 w:bidi="ar-SA"/>
              </w:rPr>
              <w:t>od 6 251,00 zł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29" w:leader="none"/>
                <w:tab w:val="left" w:pos="2498" w:leader="none"/>
                <w:tab w:val="left" w:pos="2783" w:leader="none"/>
              </w:tabs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>60 % kwoty bazowej</w:t>
            </w:r>
          </w:p>
        </w:tc>
      </w:tr>
    </w:tbl>
    <w:p>
      <w:pPr>
        <w:pStyle w:val="Standard"/>
        <w:tabs>
          <w:tab w:val="clear" w:pos="708"/>
          <w:tab w:val="left" w:pos="813" w:leader="none"/>
        </w:tabs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andard"/>
        <w:tabs>
          <w:tab w:val="clear" w:pos="708"/>
          <w:tab w:val="left" w:pos="813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bidi="ar-SA"/>
        </w:rPr>
        <w:t>*wysokość kwoty bazowej ustalana jest każdorazowo, w zależności od środków pozostałych  na koncie ZFŚS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  <w:u w:val="single"/>
          <w:lang w:bidi="ar-S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34:00Z</dcterms:created>
  <dc:creator>jszostak</dc:creator>
  <dc:description/>
  <cp:keywords/>
  <dc:language>en-US</dc:language>
  <cp:lastModifiedBy>jszostak</cp:lastModifiedBy>
  <cp:lastPrinted>2022-03-17T11:22:00Z</cp:lastPrinted>
  <dcterms:modified xsi:type="dcterms:W3CDTF">2024-01-05T10:01:00Z</dcterms:modified>
  <cp:revision>22</cp:revision>
  <dc:subject/>
  <dc:title/>
</cp:coreProperties>
</file>